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ерсональном составе педагогических работников факультета 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оохранное и водохозяйственное строитель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101"/>
        <w:gridCol w:w="1595"/>
        <w:gridCol w:w="1666"/>
        <w:gridCol w:w="992"/>
        <w:gridCol w:w="1564"/>
        <w:gridCol w:w="1699"/>
        <w:gridCol w:w="1927"/>
        <w:gridCol w:w="1250"/>
        <w:gridCol w:w="1575"/>
      </w:tblGrid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я должность (должн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ая степ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ё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«Гидротехнические сооружения, мелиорация и водоснабж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Азретали Хусей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кафедрой,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ГТМ, Мелиорац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/х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У, Общее земледелие (учёный агроном); НГМА, «Мелиорация, рекультивация и охрана земель» (аспирантур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-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рдонов Замир Гали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0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МИ, Гидромелиорация (инженер-гидротех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зов Афрасим Баш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водоснабжение и обвод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МИ, Гидромелиорация (инженер-гидротех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ков Анатолий Серг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и насос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ГСХА, Водное хозяйство и мелиорация (инженер-гидротехник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ева Еле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, климатология и метео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И, Гидротехническое строительство (инженер-гидротехник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 Хызыр Хас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и Г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У, (математика), Оде-сский гидрометеорологический институт, (агрометеоролог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рокова Лилия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, КИО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СХА, Водное хозяйство и мелиорация (инженер-гидротех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-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>
          <w:trHeight w:val="1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шоков Батыр Хаш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СХА, Водное хозяйство и мелиорация (инженер- гидротех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-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штов Альберт Шаг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МИ, Водное хозяйство и мелиорация (инженер- гидротех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Жанна Хаба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, ПТ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МИ, Гидромелиорация (инженер-гидротех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инова Анжелик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/х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СХА, Водное хозяйство и мелиорация (инженер-гидротех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«Технология, организация строительного производства и архитек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Магомед Келле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кафедрой,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гнитогорский горнометалургический институт, строи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Евгений Пет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Новочеркасский политехнический институт, маркшейд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в Алик Ду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АИ, гидромелио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 Тахир Маго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дороги и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МИ, Гидромелиорация (инженер-гидротехн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укова Диа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ГУ, промышленное и гражданское строи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тов Умар Иса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ГУ, промышленное и гражданское строи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арисова Оксана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Г, основы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ГСХА, природоохранное обустройство территор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«Строительные конструкции и сооруж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ев Ахмед Абдулкери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кафедрой,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АМИ, водное хозяйство и мелио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 Муса Ахма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.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БГУ, промышленное и гражданское строи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иев Мухтар Юсуб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БГУ, промышленное и гражданское строи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 Анатолий Биля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БГУ, промышленное и гражданское строи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в Хасан Абубек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озненский нефтяной институт, машины и оборудование нефтяных и газовых промыс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Валерий Михай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. и серт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АМИ, гидромелио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Муса Магоме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ГУ, промышленное и гражданское строи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Салигаджи Ома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. инф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гестанский политехнический институт, гидромелио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даев Мухаммат Ахма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грунтов, основания и 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ГСХА, природоохранное обустройство территор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, «Природообустройство и водопользование», 201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 Рустам Муса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ен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ГУ, промыш.и гражд. строитель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</w:tr>
    </w:tbl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8:00Z</dcterms:created>
  <dc:creator>g3</dc:creator>
  <dc:description/>
  <cp:keywords/>
  <dc:language>en-US</dc:language>
  <cp:lastModifiedBy>Your User Name</cp:lastModifiedBy>
  <dcterms:modified xsi:type="dcterms:W3CDTF">2014-11-20T09:26:00Z</dcterms:modified>
  <cp:revision>13</cp:revision>
  <dc:subject/>
  <dc:title/>
</cp:coreProperties>
</file>